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VACANCY ANNOUNCEMENT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or the position of Manager (Market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ger (Marketing):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b Description (JD)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sponsible for market development, linkages and marketing of organic and natural products,conventional products from FPO and supply chain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Manage relationships with marketing partners &amp; vendors, experience in developing such relations as per requirements. 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present SBL and lead its team in all marketing related assignments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red Profile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eferably Degree in Agri-business management with 5 or more years of experience in marketing and market linkages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xperience in procurement, supply chain Management, institutional sales and retailing will be preferred.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hould possess excellent interpersonal skills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Good coordination &amp; leadership skills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xcellent verbal and written communication skil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b Location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lh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Arial Unicode MS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40:00Z</dcterms:created>
  <dc:creator>Murali</dc:creator>
  <dc:description/>
  <dc:language>en-US</dc:language>
  <cp:lastModifiedBy>Dell</cp:lastModifiedBy>
  <cp:lastPrinted>2023-02-01T15:44:00Z</cp:lastPrinted>
  <dcterms:modified xsi:type="dcterms:W3CDTF">2025-06-21T07:40:00Z</dcterms:modified>
  <cp:revision>2</cp:revision>
  <dc:subject/>
  <dc:title>VACANCY ANNOUNCEMENT</dc:title>
</cp:coreProperties>
</file>