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8045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3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129"/>
      </w:tblGrid>
      <w:tr>
        <w:trPr>
          <w:trHeight w:val="4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Job titl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Manager/Deputy Manager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lace of Postings-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Orissa, Assam, 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E0E0E0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uties and responsibilitie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Feasibility study of potential crops and business model and to implement the sam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ventually set up collection centre, procurement and supply of farmer produces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egular reporting and documentation for activities conducted to higher manageme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 xml:space="preserve">Conceptualize and prepare project proposals for acquiring projects in organic agriculture / Agroecology/Natural farming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>Liaison with Govt. agencies, State Department of Agriculture/Horticulture, APEDA, National Centre of Organic and Natural Farming (NCONF), National Rural Livelihood Projects, and other central and state government agenci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>Liaison with International development agencies for various project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>Communicate effectively with Govt. agencies, NGOs, International agencies, Private sector organizations, etc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Coaching, counseling, and disciplining employees; planning, monitoring, appraising, and reviewing job contributions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</w:r>
    </w:p>
    <w:p>
      <w:pPr>
        <w:pStyle w:val="Normal"/>
        <w:spacing w:lineRule="auto" w:line="276" w:before="0" w:after="200"/>
        <w:ind w:left="8280" w:hanging="0"/>
        <w:rPr>
          <w:rFonts w:ascii="Cambria" w:hAnsi="Cambria" w:eastAsia="Calibri" w:cs="Cambria"/>
          <w:lang w:val="en-IN" w:eastAsia="en-IN"/>
        </w:rPr>
      </w:pPr>
      <w:r>
        <w:rPr>
          <w:rFonts w:eastAsia="Calibri" w:cs="Cambria" w:ascii="Cambria" w:hAnsi="Cambria"/>
          <w:lang w:val="en-IN" w:eastAsia="en-IN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esired Profi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>Must have B.Sc. (Agriculture) or allied branch with  MBA (Agri Business) with a minimum 3-4 years of experience in project acquisition, Marketing and/or fundraising/ operations of Govt projec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 xml:space="preserve">Meet with key Govt. Officials &amp; liaison with key stakeholders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 xml:space="preserve">Should possess excellent interpersonal and communication skill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  <w:t>Good Coordination &amp; Leadership skill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lang w:val="en-IN"/>
        </w:rPr>
      </w:pPr>
      <w:r>
        <w:rPr>
          <w:rFonts w:eastAsia="Calibri" w:cs="Arial" w:ascii="Cambria" w:hAnsi="Cambria"/>
          <w:lang w:val="en-IN"/>
        </w:rPr>
        <w:t>Excellent verb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nowledge of Hindi and English is must, should be able to read, write and spea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nowledge of local language will be an added advantag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eastAsia="Calibri" w:cs="Cambria"/>
          <w:lang w:val="en-IN"/>
        </w:rPr>
      </w:pPr>
      <w:r>
        <w:rPr>
          <w:rFonts w:eastAsia="Calibri" w:cs="Cambria" w:ascii="Cambria" w:hAnsi="Cambria"/>
          <w:lang w:val="en-IN"/>
        </w:rPr>
      </w:r>
    </w:p>
    <w:p>
      <w:pPr>
        <w:pStyle w:val="Normal"/>
        <w:ind w:left="720" w:hanging="0"/>
        <w:jc w:val="both"/>
        <w:rPr>
          <w:rFonts w:ascii="Cambria" w:hAnsi="Cambria" w:eastAsia="Calibri" w:cs="Arial"/>
          <w:lang w:val="en-IN"/>
        </w:rPr>
      </w:pPr>
      <w:r>
        <w:rPr>
          <w:rFonts w:eastAsia="Calibri" w:cs="Arial" w:ascii="Cambria" w:hAnsi="Cambria"/>
          <w:lang w:val="en-IN"/>
        </w:rPr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Normal"/>
      <w:jc w:val="right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  <w:t xml:space="preserve">Job Description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rFonts w:ascii="Georgia" w:hAnsi="Georgia" w:cs="Georgia"/>
        <w:sz w:val="32"/>
      </w:rPr>
    </w:pPr>
    <w:r>
      <w:rPr>
        <w:rFonts w:cs="Georgia" w:ascii="Georgia" w:hAnsi="Georgia"/>
        <w:sz w:val="32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Andrew Barbour</dc:creator>
  <dc:description/>
  <dc:language>en-US</dc:language>
  <cp:lastModifiedBy>Dell</cp:lastModifiedBy>
  <cp:lastPrinted>2017-05-09T12:42:00Z</cp:lastPrinted>
  <dcterms:modified xsi:type="dcterms:W3CDTF">2025-04-24T07:58:00Z</dcterms:modified>
  <cp:revision>5</cp:revision>
  <dc:subject/>
  <dc:title/>
</cp:coreProperties>
</file>